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L COMITATO PROVINCIALE </w:t>
      </w:r>
    </w:p>
    <w:p>
      <w:pPr>
        <w:pStyle w:val="Normal"/>
        <w:jc w:val="center"/>
        <w:rPr/>
      </w:pPr>
      <w:r>
        <w:rPr/>
        <w:t>“</w:t>
      </w:r>
      <w:r>
        <w:rPr/>
        <w:t>SALVIAMO LA COSTITUZIO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za un incontro pubblico con te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DALLA RESISTENZ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LA COSTITU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oscere il Passa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pire il Prese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gettare il Futu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Con la partecip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IANCA CERESARA DECLICH   </w:t>
      </w:r>
      <w:r>
        <w:rPr/>
        <w:t>Presidente dell’Istituto Sondriese per la Storia della Resistenza e dell’Età Contemporanea</w:t>
      </w:r>
    </w:p>
    <w:p>
      <w:pPr>
        <w:pStyle w:val="Heading2"/>
        <w:rPr/>
      </w:pPr>
      <w:r>
        <w:rPr/>
        <w:t xml:space="preserve">“ </w:t>
      </w:r>
      <w:r>
        <w:rPr/>
        <w:t>La nascita della Resistenz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NTONIO PIZZINATO  </w:t>
      </w:r>
      <w:r>
        <w:rPr/>
        <w:t>Presidente Regionale ANPI Lombardia</w:t>
      </w:r>
    </w:p>
    <w:p>
      <w:pPr>
        <w:pStyle w:val="Heading2"/>
        <w:rPr/>
      </w:pPr>
      <w:r>
        <w:rPr/>
        <w:t xml:space="preserve">“ </w:t>
      </w:r>
      <w:r>
        <w:rPr/>
        <w:t>Il contributo degli scioperi del 1944 alla lotta di Resistenz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RGIO CAIVANO   </w:t>
      </w:r>
      <w:r>
        <w:rPr/>
        <w:t>Consigliere Nazionale ANPI</w:t>
      </w:r>
    </w:p>
    <w:p>
      <w:pPr>
        <w:pStyle w:val="Heading2"/>
        <w:rPr/>
      </w:pPr>
      <w:r>
        <w:rPr/>
        <w:t>“</w:t>
      </w:r>
      <w:r>
        <w:rPr/>
        <w:t>La Resistenza in Provincia di Sond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EFANO LANDINI   </w:t>
      </w:r>
      <w:r>
        <w:rPr/>
        <w:t>Segretario Regionale CGIL Lombardia</w:t>
      </w:r>
    </w:p>
    <w:p>
      <w:pPr>
        <w:pStyle w:val="Heading3"/>
        <w:rPr/>
      </w:pPr>
      <w:r>
        <w:rPr/>
        <w:t>“</w:t>
      </w:r>
      <w:r>
        <w:rPr/>
        <w:t>I valori della Costitu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OLICAMPUS  SONDRI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BATO 14 MARZO 2009  ore 9:45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3:00Z</dcterms:created>
  <dc:creator>utente</dc:creator>
  <dc:description/>
  <dc:language>en-US</dc:language>
  <cp:lastModifiedBy>utente</cp:lastModifiedBy>
  <cp:lastPrinted>2009-03-12T11:32:00Z</cp:lastPrinted>
  <dcterms:modified xsi:type="dcterms:W3CDTF">2009-03-12T10:33:00Z</dcterms:modified>
  <cp:revision>3</cp:revision>
  <dc:subject/>
  <dc:title/>
</cp:coreProperties>
</file>